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YNOD OF THE PACIFIC (PCUSA)</w:t>
      </w:r>
    </w:p>
    <w:p>
      <w:pPr>
        <w:pStyle w:val="Normal"/>
        <w:rPr>
          <w:sz w:val="28"/>
          <w:szCs w:val="26"/>
        </w:rPr>
      </w:pPr>
      <w:r>
        <w:rPr>
          <w:sz w:val="28"/>
          <w:szCs w:val="26"/>
        </w:rPr>
      </w:r>
    </w:p>
    <w:p>
      <w:pPr>
        <w:pStyle w:val="Normal"/>
        <w:jc w:val="center"/>
        <w:rPr/>
      </w:pPr>
      <w:r>
        <w:rPr/>
        <w:t>REPORT OF THE SYNOD EXECUTIVE</w:t>
      </w:r>
    </w:p>
    <w:p>
      <w:pPr>
        <w:pStyle w:val="Normal"/>
        <w:rPr/>
      </w:pPr>
      <w:r>
        <w:rPr/>
      </w:r>
    </w:p>
    <w:p>
      <w:pPr>
        <w:pStyle w:val="Normal"/>
        <w:jc w:val="center"/>
        <w:rPr>
          <w:sz w:val="23"/>
          <w:szCs w:val="23"/>
        </w:rPr>
      </w:pPr>
      <w:r>
        <w:rPr>
          <w:sz w:val="23"/>
          <w:szCs w:val="23"/>
        </w:rPr>
        <w:t>ROB BRINK</w:t>
      </w:r>
    </w:p>
    <w:p>
      <w:pPr>
        <w:pStyle w:val="Normal"/>
        <w:jc w:val="center"/>
        <w:rPr>
          <w:sz w:val="23"/>
          <w:szCs w:val="23"/>
        </w:rPr>
      </w:pPr>
      <w:r>
        <w:rPr>
          <w:sz w:val="23"/>
          <w:szCs w:val="23"/>
        </w:rPr>
      </w:r>
    </w:p>
    <w:p>
      <w:pPr>
        <w:pStyle w:val="Normal"/>
        <w:jc w:val="center"/>
        <w:rPr>
          <w:sz w:val="23"/>
          <w:szCs w:val="23"/>
        </w:rPr>
      </w:pPr>
      <w:r>
        <w:rPr>
          <w:sz w:val="23"/>
          <w:szCs w:val="23"/>
        </w:rPr>
        <w:t>May 7, 2004</w:t>
      </w:r>
    </w:p>
    <w:p>
      <w:pPr>
        <w:pStyle w:val="Normal"/>
        <w:jc w:val="center"/>
        <w:rPr>
          <w:sz w:val="23"/>
          <w:szCs w:val="23"/>
        </w:rPr>
      </w:pPr>
      <w:r>
        <w:rPr>
          <w:sz w:val="23"/>
          <w:szCs w:val="23"/>
        </w:rPr>
      </w:r>
    </w:p>
    <w:p>
      <w:pPr>
        <w:pStyle w:val="BodyText2"/>
        <w:rPr>
          <w:sz w:val="24"/>
        </w:rPr>
      </w:pPr>
      <w:r>
        <w:rPr>
          <w:sz w:val="24"/>
        </w:rPr>
        <w:t>In case you haven’t realized it, you are a very busy group of Synod Commissioners.  There are many issues and ideas before this body that need your attention, your energy, and your creativity.  There are ideas and issues being discussed in the meetings of the various Synod committees.  We have task forces looking at our Synod Mission Statement; another reviewing our style of coming together as partners in mission to share resources; and another looking at the office location needs for Synod staff in Petaluma.</w:t>
      </w:r>
    </w:p>
    <w:p>
      <w:pPr>
        <w:pStyle w:val="Normal"/>
        <w:rPr>
          <w:sz w:val="24"/>
        </w:rPr>
      </w:pPr>
      <w:r>
        <w:rPr>
          <w:sz w:val="24"/>
        </w:rPr>
      </w:r>
    </w:p>
    <w:p>
      <w:pPr>
        <w:pStyle w:val="Normal"/>
        <w:rPr/>
      </w:pPr>
      <w:r>
        <w:rPr/>
        <w:t xml:space="preserve">This is an exciting time, and I hope you are sensing that!  We are in a multi-faceted process of rediscovering God’s will for the Synod of the Pacific.  We will be looking at changing and adapting to the needs of a new generation of people seeking a fulfilling spiritual experience.  As Alan Roxburgh, author and consultant on how to develop new leadership skills in times of discontinuous change, recently shared with our Synod and Presbytery staff at the annual Synod wide staff gathering, it doesn’t mean the Synod should throw out everything it is doing and start all over.  You keep what is working and needed, and you look at how you can and should adapt to the changes that are taking place in your governing body, the denomination, and society in general.  How does this Synod, along with our Presbyteries and Congregations, learn the skills necessary to be effective disciples of Jesus Christ in a society that is ripe with chaos, and where many people no longer believe that church leaders understand their spiritual needs and desires?  We must evaluate and adapt our systems and structures to the new needs and demands of society, and we must educate ourselves and develop new leadership skills to effectively provide the support to those who will gather and work together to fulfill those commands Christ gave us.   </w:t>
      </w:r>
    </w:p>
    <w:p>
      <w:pPr>
        <w:pStyle w:val="Normal"/>
        <w:rPr/>
      </w:pPr>
      <w:r>
        <w:rPr/>
      </w:r>
    </w:p>
    <w:p>
      <w:pPr>
        <w:pStyle w:val="Normal"/>
        <w:rPr/>
      </w:pPr>
      <w:r>
        <w:rPr/>
        <w:t>At the national level of our denomination, Stated Clerk, Cliff Kirkpatrick, has identified as one of the top ten issues coming before the 2004 General Assembly, the final report on Middle Governing Body Relations.  After consulting with almost all of the Synods and many of the Presbyteries over the past three years, “the Office of the General Assembly will be bringing a report on how to strengthen partnership between our governing bodies.”  It is clear that partnership is an important element in the fabric of Christian community.  As we consult with our presbyteries over the next several months as part of our Mission Statement review, we will hear ideas on how to improve partnership amongst the Synod and Presbyteries.  It is exciting to contemplate what new and different possibilities we will discover during this process that will enable the Synod to better serve our Christian brothers and sisters in this region.</w:t>
      </w:r>
    </w:p>
    <w:p>
      <w:pPr>
        <w:pStyle w:val="Normal"/>
        <w:rPr/>
      </w:pPr>
      <w:r>
        <w:rPr/>
      </w:r>
    </w:p>
    <w:p>
      <w:pPr>
        <w:pStyle w:val="Normal"/>
        <w:rPr/>
      </w:pPr>
      <w:r>
        <w:rPr/>
        <w:t>Therefore, we must all welcome new ideas; embrace change as an ally; and support our partners in their mission and ministry.  We must strive to be constructive, not destructive; positive, not negative; good listeners, rather than zealous expounders assuming we have all the answers; flexible, not rigid; and most of all loving and carrying for one another, not hurtful or insensitive.  In Paul’s letter to the Galatians, chapter 6, verse 7, he writes, “…you reap whatever you sow.  So then, whenever we have an opportunity, let us work for the good of all, and especially for those of the family of faith.”  So then, let us, the members of the Synod of the Pacific sow seeds of partnership and support for one another, so by our deeds, we may reap the benefit of eternal life from the Spirit.</w:t>
      </w:r>
    </w:p>
    <w:p>
      <w:pPr>
        <w:pStyle w:val="Normal"/>
        <w:rPr/>
      </w:pPr>
      <w:r>
        <w:rPr/>
      </w:r>
    </w:p>
    <w:p>
      <w:pPr>
        <w:pStyle w:val="Normal"/>
        <w:rPr/>
      </w:pPr>
      <w:r>
        <w:rPr/>
        <w:t xml:space="preserve">I hope each of you is filled with excitement about the future, and the possibilities it holds for this Synod.    </w:t>
      </w:r>
    </w:p>
    <w:sectPr>
      <w:type w:val="nextPage"/>
      <w:pgSz w:w="12240" w:h="15840"/>
      <w:pgMar w:left="864" w:right="864" w:gutter="0" w:header="0" w:top="576"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3:00Z</dcterms:created>
  <dc:creator>Rob Brink</dc:creator>
  <dc:description/>
  <dc:language>en-US</dc:language>
  <cp:lastModifiedBy>Kendra</cp:lastModifiedBy>
  <cp:lastPrinted>2004-02-10T09:43:00Z</cp:lastPrinted>
  <dcterms:modified xsi:type="dcterms:W3CDTF">2004-06-01T21:13:00Z</dcterms:modified>
  <cp:revision>2</cp:revision>
  <dc:subject/>
  <dc:title>SYNOD OF THE PACIFIC (PC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877618</vt:r8>
  </property>
  <property fmtid="{D5CDD505-2E9C-101B-9397-08002B2CF9AE}" pid="3" name="_AuthorEmail">
    <vt:lpwstr>rob@synodpacific.org</vt:lpwstr>
  </property>
  <property fmtid="{D5CDD505-2E9C-101B-9397-08002B2CF9AE}" pid="4" name="_AuthorEmailDisplayName">
    <vt:lpwstr>Rob Brink</vt:lpwstr>
  </property>
  <property fmtid="{D5CDD505-2E9C-101B-9397-08002B2CF9AE}" pid="5" name="_EmailSubject">
    <vt:lpwstr>Synod Address</vt:lpwstr>
  </property>
  <property fmtid="{D5CDD505-2E9C-101B-9397-08002B2CF9AE}" pid="6" name="_ReviewingToolsShownOnce">
    <vt:lpwstr/>
  </property>
</Properties>
</file>